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189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9525</wp:posOffset>
            </wp:positionV>
            <wp:extent cx="489585" cy="497205"/>
            <wp:effectExtent l="0" t="0" r="0" b="0"/>
            <wp:wrapSquare wrapText="bothSides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504190" cy="542925"/>
            <wp:effectExtent l="0" t="0" r="0" b="0"/>
            <wp:wrapSquare wrapText="bothSides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83" r="-7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ソフトバンク・チャリティスマイル　</w:t>
      </w:r>
    </w:p>
    <w:p>
      <w:pPr>
        <w:pStyle w:val="Normal"/>
        <w:spacing w:before="180" w:after="0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９回「安心して社会に巣立とう」応援助成　応募書①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事業所（団体）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記入：　　　　年　　月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25"/>
        <w:gridCol w:w="2126"/>
        <w:gridCol w:w="565"/>
        <w:gridCol w:w="995"/>
        <w:gridCol w:w="426"/>
        <w:gridCol w:w="3685"/>
      </w:tblGrid>
      <w:tr>
        <w:trPr>
          <w:trHeight w:val="286" w:hRule="atLeas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団体名）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79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69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46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（取得予定あり：（　　　　　　　）法人）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取得予定なし）</w:t>
            </w:r>
          </w:p>
        </w:tc>
      </w:tr>
      <w:tr>
        <w:trPr>
          <w:trHeight w:val="62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、取得年月）</w:t>
            </w:r>
          </w:p>
        </w:tc>
      </w:tr>
      <w:tr>
        <w:trPr>
          <w:trHeight w:val="262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本助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につい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た※下記の□に✓を入れてください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回応募　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２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３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４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５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６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７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８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ていない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513"/>
      </w:tblGrid>
      <w:tr>
        <w:trPr>
          <w:trHeight w:val="486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事業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「～の～のための～事業」のように具体的に記入してください。</w:t>
            </w:r>
          </w:p>
        </w:tc>
      </w:tr>
      <w:tr>
        <w:trPr>
          <w:trHeight w:val="852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応募書②の応募額と同額となるよう</w:t>
            </w:r>
          </w:p>
          <w:p>
            <w:pPr>
              <w:pStyle w:val="Normal"/>
              <w:snapToGrid w:val="false"/>
              <w:ind w:firstLine="3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切り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目的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場所・拠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都道府県名・市区町村名・地区名・場所・拠点名等が分かるよう、具体的に記入してください）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地域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者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支援対象者の人数：実数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　　　　　人）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施設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支援先施設・団体数：実数　　　　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　　　　　件）</w:t>
            </w:r>
          </w:p>
        </w:tc>
      </w:tr>
      <w:tr>
        <w:trPr>
          <w:trHeight w:val="686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事業概要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の具体的内容及び事業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スケジュ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7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実施に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たっての工夫</w:t>
            </w:r>
          </w:p>
          <w:p>
            <w:pPr>
              <w:pStyle w:val="Normal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</w:tc>
      </w:tr>
      <w:tr>
        <w:trPr>
          <w:trHeight w:val="196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８回「安心して社会に巣立とう」応援助成において助成決定された団体は、これまでの取組の成果を踏まえて、今年度はどのような点を工夫するかについて記入ください。また、過去の助成で実施した活動の成果として、最も印象に残るエピソードやストーリー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例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でご記入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第８回「安心して社会に巣立とう」応援助成について本助成応募時点での実績】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支援対象者：実数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　　　名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支援日数：　　　日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事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ピソードやストー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によ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込まれる効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80" w:after="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経費の必要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書②に記載される内容（本助成金を充当して購入するもの）についての必要性（何をするのか、何のためか等）をご記入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アフターケアに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わる取り組みの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デルとなる点は何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ターネット媒体を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し、本助成事業の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や成果をどのように社会へ発信していく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ンターネット媒体を使い、どれくらいの頻度で活動を発信するかを具体的に記入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８回「安心して社会に巣立とう」応援助成で助成決定された団体は、本事業について発信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記載して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本事業について発信した記事のリンク）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終了後の事業を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に継続するの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携･協力機関･団体の名称と連携･協力の内容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児童養護施設や自立援助ホーム等の社会的養護関係施設＞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連携・協力の内容＞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他に連携・協働している機関・団体（地域の住宅関係や企業関係等も含む）＞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連携・協力の内容＞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他の助成機関・団体等への応募及び採択状況（過去３年以内）</w:t>
      </w:r>
    </w:p>
    <w:p>
      <w:pPr>
        <w:pStyle w:val="Normal"/>
        <w:spacing w:lineRule="exact" w:line="24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今回応募している事業と同一、また、関連が深い事業に関する助成について、応募時期が近いもの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まで記入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544"/>
        <w:gridCol w:w="4252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は原則オンラインのみの受付となります。応募要項をご確認いただき、応募書①、②に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shd w:fill="FFFFFF" w:val="clear"/>
        </w:rPr>
        <w:t>必要事項を入力してください。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締切日までに、下記の本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フォームｅ応募の事前の団体登録を済ませ、応募に必要な「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提出書類」をご用意のうえ、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の応募フォームに必要事項を入力および下記の提出書類をアップロードして送信してください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サイ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</w:p>
    <w:p>
      <w:pPr>
        <w:pStyle w:val="Normal"/>
        <w:ind w:left="420" w:hanging="0"/>
        <w:jc w:val="left"/>
        <w:rPr>
          <w:rFonts w:ascii="游ゴシック Light" w:hAnsi="游ゴシック Light" w:eastAsia="游ゴシック Light" w:cs="Arial"/>
          <w:szCs w:val="21"/>
        </w:rPr>
      </w:pPr>
      <w:r>
        <w:rPr>
          <w:rFonts w:eastAsia="HGSｺﾞｼｯｸM" w:cs="游ゴシック;Yu Gothic" w:ascii="HGSｺﾞｼｯｸM" w:hAnsi="HGSｺﾞｼｯｸM"/>
          <w:bCs/>
          <w:sz w:val="24"/>
        </w:rPr>
        <w:t>https://hanett.akaihane.or.jp/josei/oubo/apply/2025softbank_charitysmile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応募に必要な提出書類については、下記チェックリストを確認し、もれなく</w:t>
      </w:r>
      <w:bookmarkStart w:id="0" w:name="_Hlk47278065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ップロー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＜提出書類チェックリスト＞　</w:t>
      </w:r>
    </w:p>
    <w:p>
      <w:pPr>
        <w:pStyle w:val="Normal"/>
        <w:ind w:firstLine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書①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形式）　※この応募書　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書②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形式）　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事業報告書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決算資料（活動計算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損益計算書又は収支計算書）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事業計画書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予算書　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した活動または予定する活動がわかる既存の資料（チラシ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告知記事など）　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1" w:name="_Hlk47277913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振込口座通帳の金融機関名、支店名、口座番号、口座名義がわかる部分の画像</w:t>
      </w:r>
      <w:bookmarkEnd w:id="1"/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応募締切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5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分必着</w:t>
      </w:r>
    </w:p>
    <w:sectPr>
      <w:footerReference w:type="default" r:id="rId4"/>
      <w:type w:val="nextPage"/>
      <w:pgSz w:w="11906" w:h="16838"/>
      <w:pgMar w:left="1134" w:right="1134" w:gutter="0" w:header="0" w:top="357" w:footer="147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22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2:00Z</dcterms:created>
  <dc:creator>中央共同募金会</dc:creator>
  <dc:description/>
  <cp:keywords/>
  <dc:language>en-US</dc:language>
  <cp:lastModifiedBy>真理 戸石</cp:lastModifiedBy>
  <cp:lastPrinted>2019-01-11T11:39:00Z</cp:lastPrinted>
  <dcterms:modified xsi:type="dcterms:W3CDTF">2024-12-05T05:41:00Z</dcterms:modified>
  <cp:revision>6</cp:revision>
  <dc:subject/>
  <dc:title>第8回チャリスマ応募書</dc:title>
</cp:coreProperties>
</file>