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514350" cy="400050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赤い羽根 新型コロナ感染下の福祉活動応援全国キャンペーン</w:t>
      </w:r>
    </w:p>
    <w:p>
      <w:pPr>
        <w:pStyle w:val="Normal"/>
        <w:snapToGrid w:val="false"/>
        <w:spacing w:before="180" w:after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フードバンク活動等応援助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第２回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記入：　２０２０年　　月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536"/>
        <w:gridCol w:w="3685"/>
      </w:tblGrid>
      <w:tr>
        <w:trPr>
          <w:trHeight w:val="28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格がある場合は、法人格から記載してくださ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は法人格取得年月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年　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区町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2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年度収入　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総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度参加ﾎﾞﾗﾝﾃｨｱ数　　　　　　　　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現在雇用されている職員数　　　　　　　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正規職員、非常勤職員含む）</w:t>
            </w:r>
          </w:p>
        </w:tc>
      </w:tr>
      <w:tr>
        <w:trPr>
          <w:trHeight w:val="14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時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助成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回助成への応募状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☑、助成決定の場合は助成決定額および第１回助成の取り組み紹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採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助成決定番号　　　　　　　　　助成決定額　　　　　　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第１回助成の活動（事業）を紹介した団体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［　　　　　　　　　　　　　　　　　　　　　　　　　　　　　　］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8221"/>
      </w:tblGrid>
      <w:tr>
        <w:trPr>
          <w:trHeight w:val="4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56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目的・解決したい課題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・拠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地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施設・組織対象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９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３月の期間で、本助成金を充当する活動（事業）期間をご記入くださ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２０２０年　　　月　　～　　２０２０年　　　月</w:t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月から応募時点まで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実施してき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の概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～応募時点までどのような施設・団体・人々を対象にどのような活動を実施してきたかご記入ください。あわせて、活動（事業）日数、支援先施設・団体数、支援人数をご記入ください。第１回助成決定団体の場合は、第１回助成の活動（事業）について記載してください。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　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　　　　延べ　　　　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助成金で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う活動（事業）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助成金で、どのような施設・団体・人々を対象にどのような活動を実施する予定かご記入ください。あわせて、予定される活動（事業）日数、支援先施設・団体数、支援人数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・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・　延べ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助成金で実施すること及びその効果、必要性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助成金では何を購入し、人件費を申請する場合はどのような人を雇用するか、購入（雇用）することによってどのような効果が見込まれるか、どのような必要性があるか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、事業をどのように継続するの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成終了後、事業を継続する際の資金や体制をどのようにする予定か、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・企業の名称と連携･協力の内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（事業）で連携・協働している機関・団体・企業等の名称と担当者名、連絡先を３つ記入してください。（問い合わせをする場合があります）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都道府県共同募金会・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する際は、下記サイトに記載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へ必要事項を入力のうえ、以下の添付書類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からアップロードして送信してください。その際、アップロードしたものについて下記に必ず☑を入れて、送信してください。</w:t>
      </w:r>
      <w:bookmarkStart w:id="0" w:name="_Hlk47278065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第１回助成決定団体の場合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は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応募時から変更があったもののみ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記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　</w:t>
      </w:r>
      <w:bookmarkStart w:id="1" w:name="_Hlk47502405"/>
      <w:r>
        <w:rPr>
          <w:rFonts w:eastAsia="游ゴシック Light" w:cs="游ゴシック Light" w:ascii="游ゴシック Light" w:hAnsi="游ゴシック Light"/>
          <w:b/>
          <w:color w:val="000000"/>
          <w:kern w:val="0"/>
          <w:sz w:val="28"/>
          <w:szCs w:val="28"/>
        </w:rPr>
        <w:t>https://www.akaihane.or.jp/news/13843/</w:t>
      </w:r>
      <w:bookmarkEnd w:id="1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添付書類＞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応募書①（この応募書、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形式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形式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団体の定款・規約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報告書および決算書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) 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計画書および予算書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F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直近役員名簿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G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告知記事など）　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H) </w:t>
      </w:r>
      <w:bookmarkStart w:id="2" w:name="_Hlk4727791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金振込口座通帳の金融機関名、支店名、口座番号、口座名義がわかる部分の画像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End w:id="2"/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万円以上の大型資機材を整備する場合のみ）当該資機材の概要がわかる資料（パンフレット等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万円以上の大型資機材を整備する場合のみ）見積書・請求書等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応募締切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）必着</w:t>
      </w:r>
    </w:p>
    <w:sectPr>
      <w:footerReference w:type="default" r:id="rId3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中央共同募金会</dc:creator>
  <dc:description/>
  <cp:keywords/>
  <dc:language>en-US</dc:language>
  <cp:lastModifiedBy>高橋 由美子</cp:lastModifiedBy>
  <cp:lastPrinted>2019-01-11T11:39:00Z</cp:lastPrinted>
  <dcterms:modified xsi:type="dcterms:W3CDTF">2020-08-04T21:53:00Z</dcterms:modified>
  <cp:revision>15</cp:revision>
  <dc:subject/>
  <dc:title>9-9新潟申請書様式</dc:title>
</cp:coreProperties>
</file>