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84480</wp:posOffset>
                </wp:positionV>
                <wp:extent cx="66973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ている「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「送金について」のご案内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64.9pt;mso-wrap-distance-left:9.05pt;mso-wrap-distance-right:9.05pt;mso-wrap-distance-top:0pt;mso-wrap-distance-bottom:0pt;margin-top:-22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ている「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「送金について」のご案内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最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58750</wp:posOffset>
                </wp:positionV>
                <wp:extent cx="3426460" cy="1120140"/>
                <wp:effectExtent l="341630" t="19050" r="19685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20320"/>
                        </a:xfrm>
                        <a:prstGeom prst="wedgeRectCallout">
                          <a:avLst>
                            <a:gd name="adj1" fmla="val -59861"/>
                            <a:gd name="adj2" fmla="val 64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この金額が本請求書と一緒に提出いただく「助成事業資金請求（報告）明細書」の[送金請求額]と同額にな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35pt;margin-top:12.5pt;width:269.75pt;height:8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この金額が本請求書と一緒に提出いただく「助成事業資金請求（報告）明細書」の[送金請求額]と同額にな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　　　清　家　　篤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最終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85645" cy="387350"/>
                <wp:effectExtent l="23495" t="19050" r="1968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87360"/>
                        </a:xfrm>
                        <a:prstGeom prst="wedgeRectCallout">
                          <a:avLst>
                            <a:gd name="adj1" fmla="val -4459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6.3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ご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155575</wp:posOffset>
                </wp:positionV>
                <wp:extent cx="2686685" cy="471805"/>
                <wp:effectExtent l="107315" t="19685" r="1905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71960"/>
                        </a:xfrm>
                        <a:prstGeom prst="wedgeRectCallout">
                          <a:avLst>
                            <a:gd name="adj1" fmla="val -53759"/>
                            <a:gd name="adj2" fmla="val 8270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送金について」のご案内に示した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5pt;margin-top:12.25pt;width:211.5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「送金について」のご案内に示した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13665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8.95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2306320" cy="996950"/>
                <wp:effectExtent l="19050" t="19050" r="1520190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96840"/>
                        </a:xfrm>
                        <a:prstGeom prst="wedgeRectCallout">
                          <a:avLst>
                            <a:gd name="adj1" fmla="val 65500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3.2pt;width:181.5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ge">
                  <wp:posOffset>9144000</wp:posOffset>
                </wp:positionV>
                <wp:extent cx="2602230" cy="534670"/>
                <wp:effectExtent l="19050" t="19050" r="43180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34600"/>
                        </a:xfrm>
                        <a:prstGeom prst="wedgeRectCallout">
                          <a:avLst>
                            <a:gd name="adj1" fmla="val 57490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720pt;width:204.85pt;height:42.0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81915</wp:posOffset>
                </wp:positionV>
                <wp:extent cx="2454910" cy="487045"/>
                <wp:effectExtent l="19050" t="175260" r="2425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59648"/>
                            <a:gd name="adj2" fmla="val -81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5pt;margin-top:6.4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最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　　　清　家　　篤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最終）として</w:t>
      </w:r>
    </w:p>
    <w:p>
      <w:pPr>
        <w:pStyle w:val="Normal"/>
        <w:ind w:left="253" w:firstLine="201"/>
        <w:rPr/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center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8:00Z</dcterms:created>
  <dc:creator>中央共同募金会</dc:creator>
  <dc:description/>
  <cp:keywords/>
  <dc:language>en-US</dc:language>
  <cp:lastModifiedBy>nagaki</cp:lastModifiedBy>
  <cp:lastPrinted>2013-12-13T10:04:00Z</cp:lastPrinted>
  <dcterms:modified xsi:type="dcterms:W3CDTF">2019-06-25T04:14:00Z</dcterms:modified>
  <cp:revision>3</cp:revision>
  <dc:subject/>
  <dc:title>ボラサポ九州請求書</dc:title>
</cp:coreProperties>
</file>